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2"/>
      </w:tblGrid>
      <w:tr>
        <w:trPr/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lang w:val="fr-CA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7"/>
                <w:szCs w:val="27"/>
                <w:lang w:val="fr-CA"/>
              </w:rPr>
              <w:t>Les Impatiences de Ping</w:t>
            </w:r>
            <w:r>
              <w:rPr>
                <w:rFonts w:eastAsia="Arial Unicode MS;Tahoma" w:cs="Arial Unicode MS;Tahoma" w:ascii="Arial Unicode MS;Tahoma" w:hAnsi="Arial Unicode MS;Tahoma"/>
                <w:color w:val="000000"/>
                <w:lang w:val="fr-CA"/>
              </w:rPr>
              <w:br/>
            </w: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  <w:lang w:val="fr-CA"/>
              </w:rPr>
              <w:t>Mots croisés</w:t>
            </w:r>
          </w:p>
        </w:tc>
      </w:tr>
      <w:tr>
        <w:trPr/>
        <w:tc>
          <w:tcPr>
            <w:tcW w:w="8812" w:type="dxa"/>
            <w:tcBorders/>
            <w:shd w:fill="BBBBEE" w:val="clear"/>
            <w:vAlign w:val="center"/>
          </w:tcPr>
          <w:tbl>
            <w:tblPr>
              <w:tblW w:w="88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403"/>
              <w:gridCol w:w="419"/>
              <w:gridCol w:w="371"/>
              <w:gridCol w:w="419"/>
              <w:gridCol w:w="419"/>
              <w:gridCol w:w="419"/>
              <w:gridCol w:w="419"/>
              <w:gridCol w:w="371"/>
              <w:gridCol w:w="419"/>
              <w:gridCol w:w="419"/>
              <w:gridCol w:w="371"/>
              <w:gridCol w:w="419"/>
              <w:gridCol w:w="419"/>
              <w:gridCol w:w="419"/>
              <w:gridCol w:w="371"/>
              <w:gridCol w:w="419"/>
              <w:gridCol w:w="402"/>
              <w:gridCol w:w="419"/>
              <w:gridCol w:w="371"/>
              <w:gridCol w:w="371"/>
              <w:gridCol w:w="419"/>
            </w:tblGrid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vertAlign w:val="superscript"/>
                      </w:rPr>
                      <w:t>1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vertAlign w:val="superscript"/>
                      </w:rPr>
                      <w:t>2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vertAlign w:val="superscript"/>
                      </w:rPr>
                      <w:t>3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vertAlign w:val="superscript"/>
                      </w:rPr>
                      <w:t>4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6">
                    <w:r>
                      <w:rPr>
                        <w:rStyle w:val="InternetLink"/>
                        <w:vertAlign w:val="superscript"/>
                      </w:rPr>
                      <w:t>5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7">
                    <w:r>
                      <w:rPr>
                        <w:rStyle w:val="InternetLink"/>
                        <w:vertAlign w:val="superscript"/>
                      </w:rPr>
                      <w:t>6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8">
                    <w:r>
                      <w:rPr>
                        <w:rStyle w:val="InternetLink"/>
                        <w:vertAlign w:val="superscript"/>
                      </w:rPr>
                      <w:t>7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9">
                    <w:r>
                      <w:rPr>
                        <w:rStyle w:val="InternetLink"/>
                        <w:vertAlign w:val="superscript"/>
                      </w:rPr>
                      <w:t>8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vertAlign w:val="superscript"/>
                      </w:rPr>
                      <w:t>9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  <w:vertAlign w:val="superscript"/>
                      </w:rPr>
                      <w:t>10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vertAlign w:val="superscript"/>
                      </w:rPr>
                      <w:t>11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vertAlign w:val="superscript"/>
                      </w:rPr>
                      <w:t>12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vertAlign w:val="superscript"/>
                      </w:rPr>
                      <w:t>13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vertAlign w:val="superscript"/>
                      </w:rPr>
                      <w:t>14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vertAlign w:val="superscript"/>
                      </w:rPr>
                      <w:t>15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vertAlign w:val="superscript"/>
                      </w:rPr>
                      <w:t>16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vertAlign w:val="superscript"/>
                      </w:rPr>
                      <w:t>17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vertAlign w:val="superscript"/>
                      </w:rPr>
                      <w:t>18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vertAlign w:val="superscript"/>
                      </w:rPr>
                      <w:t>19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vertAlign w:val="superscript"/>
                      </w:rPr>
                      <w:t>20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vertAlign w:val="superscript"/>
                      </w:rPr>
                      <w:t>21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vertAlign w:val="superscript"/>
                      </w:rPr>
                      <w:t>22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vertAlign w:val="superscript"/>
                      </w:rPr>
                      <w:t>23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vertAlign w:val="superscript"/>
                      </w:rPr>
                      <w:t>24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  <w:vertAlign w:val="superscript"/>
                      </w:rPr>
                      <w:t>25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vertAlign w:val="superscript"/>
                      </w:rPr>
                      <w:t>26</w:t>
                    </w:r>
                  </w:hyperlink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es Impatiences de Ping – Questions du mots croisé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  <w:u w:val="single"/>
        </w:rPr>
      </w:pPr>
      <w:r>
        <w:rPr>
          <w:sz w:val="28"/>
          <w:u w:val="single"/>
        </w:rPr>
        <w:t>Horizontal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1. Synonyme de gaz intestinal (ou de pet)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4. Argent nécessaire pour développer une entreprise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5. Sert à couvrir les cheveux quand on fait la cuisine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6. Personne qui tient les comptes (rôle de Maude dans MaMaPing)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7. Arbre miniature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8. Jeu où l'on s'engage à donner quelque chose à la personne qui a raison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1. Brouillon d'un dessin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2. Le bonsaï du Yéyé est un ______________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6. Sentiment qu'éprouve Ping au sujet de la relation entre Francis et Chang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17. Sentiment qu'éprouve Ping lorsqu'elle a mal agi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9. Injection lente et continue de médicaments dans les veines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0. Le Yéyé passe de longues heures immobiles devant son bonsaï, ce qui fait dire à Ping qu'il  ressemble à une ___________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2. Langue maternelle du Yéyé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23. Jouet formé de deux disques emboîtés que l'on fait monter et descendre le long d'une ficelle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25. Le rire du Yéyé sonne comme un ____________rouillé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6. Description détaillée de la façon de préparer un met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left="360" w:hanging="0"/>
        <w:rPr>
          <w:sz w:val="28"/>
          <w:u w:val="single"/>
        </w:rPr>
      </w:pPr>
      <w:r>
        <w:rPr>
          <w:sz w:val="28"/>
          <w:u w:val="single"/>
        </w:rPr>
        <w:t>Vertical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. Type de lumière nécessaire pour exposer l'art fluo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3. Nom du village où habite Yvette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5. Morceau de charbon de bois utilisé pour dessiner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6. Nom d'un célèbre philosophe chinois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9. Lors de sa sortie avec Francis, Chang porte une robe avec des bretelles __________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10. Souple, facile à modeler ou plier.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3. Synonyme de s'excuser. Demander___________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4. Nom de l'entreprise de biscuits chinois créée par Ping et ses copines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5. On dit d’un certain empereur de Chine qu'il était gros comme trois ___________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18. Le bonsaï du Yéyé a été trouvé près de la Grande _________ de Chine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1. Type de sels achetés par le Yéyé pour soigner son arbre malade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4. Selon la légende, le Prince qui a inventé le biscuit chinois était __________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</w:t>
    </w:r>
  </w:p>
  <w:p>
    <w:pPr>
      <w:pStyle w:val="Footer"/>
      <w:rPr/>
    </w:pPr>
    <w:r>
      <w:rPr>
        <w:b/>
        <w:bCs/>
        <w:sz w:val="20"/>
        <w:lang w:val="fr-FR"/>
      </w:rPr>
      <w:t>Les Impatiences de Ping</w:t>
    </w:r>
    <w:r>
      <w:rPr>
        <w:sz w:val="20"/>
        <w:lang w:val="fr-FR"/>
      </w:rPr>
      <w:t xml:space="preserve">    Andrée Poulin    Québec Amérique Jeuness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DoNothing()" TargetMode="External"/><Relationship Id="rId3" Type="http://schemas.openxmlformats.org/officeDocument/2006/relationships/hyperlink" Target="javascript:parent.DoNothing()" TargetMode="External"/><Relationship Id="rId4" Type="http://schemas.openxmlformats.org/officeDocument/2006/relationships/hyperlink" Target="javascript:parent.DoNothing()" TargetMode="External"/><Relationship Id="rId5" Type="http://schemas.openxmlformats.org/officeDocument/2006/relationships/hyperlink" Target="javascript:parent.DoNothing()" TargetMode="External"/><Relationship Id="rId6" Type="http://schemas.openxmlformats.org/officeDocument/2006/relationships/hyperlink" Target="javascript:parent.DoNothing()" TargetMode="External"/><Relationship Id="rId7" Type="http://schemas.openxmlformats.org/officeDocument/2006/relationships/hyperlink" Target="javascript:parent.DoNothing()" TargetMode="External"/><Relationship Id="rId8" Type="http://schemas.openxmlformats.org/officeDocument/2006/relationships/hyperlink" Target="javascript:parent.DoNothing()" TargetMode="External"/><Relationship Id="rId9" Type="http://schemas.openxmlformats.org/officeDocument/2006/relationships/hyperlink" Target="javascript:parent.DoNothing()" TargetMode="External"/><Relationship Id="rId10" Type="http://schemas.openxmlformats.org/officeDocument/2006/relationships/hyperlink" Target="javascript:parent.DoNothing()" TargetMode="External"/><Relationship Id="rId11" Type="http://schemas.openxmlformats.org/officeDocument/2006/relationships/hyperlink" Target="javascript:parent.DoNothing()" TargetMode="External"/><Relationship Id="rId12" Type="http://schemas.openxmlformats.org/officeDocument/2006/relationships/hyperlink" Target="javascript:parent.DoNothing()" TargetMode="External"/><Relationship Id="rId13" Type="http://schemas.openxmlformats.org/officeDocument/2006/relationships/hyperlink" Target="javascript:parent.DoNothing()" TargetMode="External"/><Relationship Id="rId14" Type="http://schemas.openxmlformats.org/officeDocument/2006/relationships/hyperlink" Target="javascript:parent.DoNothing()" TargetMode="External"/><Relationship Id="rId15" Type="http://schemas.openxmlformats.org/officeDocument/2006/relationships/hyperlink" Target="javascript:parent.DoNothing()" TargetMode="External"/><Relationship Id="rId16" Type="http://schemas.openxmlformats.org/officeDocument/2006/relationships/hyperlink" Target="javascript:parent.DoNothing()" TargetMode="External"/><Relationship Id="rId17" Type="http://schemas.openxmlformats.org/officeDocument/2006/relationships/hyperlink" Target="javascript:parent.DoNothing()" TargetMode="External"/><Relationship Id="rId18" Type="http://schemas.openxmlformats.org/officeDocument/2006/relationships/hyperlink" Target="javascript:parent.DoNothing()" TargetMode="External"/><Relationship Id="rId19" Type="http://schemas.openxmlformats.org/officeDocument/2006/relationships/hyperlink" Target="javascript:parent.DoNothing()" TargetMode="External"/><Relationship Id="rId20" Type="http://schemas.openxmlformats.org/officeDocument/2006/relationships/hyperlink" Target="javascript:parent.DoNothing()" TargetMode="External"/><Relationship Id="rId21" Type="http://schemas.openxmlformats.org/officeDocument/2006/relationships/hyperlink" Target="javascript:parent.DoNothing()" TargetMode="External"/><Relationship Id="rId22" Type="http://schemas.openxmlformats.org/officeDocument/2006/relationships/hyperlink" Target="javascript:parent.DoNothing()" TargetMode="External"/><Relationship Id="rId23" Type="http://schemas.openxmlformats.org/officeDocument/2006/relationships/hyperlink" Target="javascript:parent.DoNothing()" TargetMode="External"/><Relationship Id="rId24" Type="http://schemas.openxmlformats.org/officeDocument/2006/relationships/hyperlink" Target="javascript:parent.DoNothing()" TargetMode="External"/><Relationship Id="rId25" Type="http://schemas.openxmlformats.org/officeDocument/2006/relationships/hyperlink" Target="javascript:parent.DoNothing()" TargetMode="External"/><Relationship Id="rId26" Type="http://schemas.openxmlformats.org/officeDocument/2006/relationships/hyperlink" Target="javascript:parent.DoNothing()" TargetMode="External"/><Relationship Id="rId27" Type="http://schemas.openxmlformats.org/officeDocument/2006/relationships/hyperlink" Target="javascript:parent.DoNothing()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07:00Z</dcterms:created>
  <dc:creator>ACDI-CIDA</dc:creator>
  <dc:description/>
  <dc:language>en-US</dc:language>
  <cp:lastModifiedBy>Andrée Poulin</cp:lastModifiedBy>
  <dcterms:modified xsi:type="dcterms:W3CDTF">2006-11-12T13:53:00Z</dcterms:modified>
  <cp:revision>7</cp:revision>
  <dc:subject/>
  <dc:title>Les Impatiences de PingMot croisé</dc:title>
</cp:coreProperties>
</file>