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sz w:val="24"/>
        </w:rPr>
        <w:t xml:space="preserve">Dans </w:t>
      </w:r>
      <w:r>
        <w:rPr>
          <w:rFonts w:cs="Arial" w:ascii="Arial" w:hAnsi="Arial"/>
          <w:i/>
          <w:iCs/>
          <w:sz w:val="24"/>
        </w:rPr>
        <w:t>Les Impatiences de Ping</w:t>
      </w:r>
      <w:r>
        <w:rPr>
          <w:rFonts w:cs="Arial" w:ascii="Arial" w:hAnsi="Arial"/>
          <w:sz w:val="24"/>
        </w:rPr>
        <w:t xml:space="preserve">,  Mathilde prépare des pets de sœurs pour le Yéyé hospitalisé.  Tu as envie de faire plaisir à quelqu’un, d’épater tes amis ou simplement de te sucrer le bec ? Alors pourquoi ne pas tester cette recette de flatulences de religieuses ? </w:t>
      </w:r>
    </w:p>
    <w:p>
      <w:pPr>
        <w:pStyle w:val="Heading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********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PETS DE SOEURS</w:t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grédients: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tasses de farine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1/3  tasses de margarine 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½ cuillère à thé de sel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½ tasse d’eau froide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asses de cassonade</w:t>
      </w:r>
    </w:p>
    <w:p>
      <w:pPr>
        <w:pStyle w:val="PrformatHTM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tasse de beurre mou</w:t>
      </w:r>
    </w:p>
    <w:p>
      <w:pPr>
        <w:pStyle w:val="PrformatHTM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par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a farine et le sel dans un grand bol.  Mêl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r la margarine à la farine et </w:t>
      </w:r>
      <w:r>
        <w:rPr>
          <w:rFonts w:cs="Comic Sans MS" w:ascii="Comic Sans MS" w:hAnsi="Comic Sans MS"/>
          <w:szCs w:val="20"/>
        </w:rPr>
        <w:t>à l'aide de deux couteaux (ou d’un coupe-pâte), couper la margarine en petits morceaux. Ensuite, avec les mains, défaire la graisse jusqu'à consistance de gros pois. Salissant pour les mains, mais efficace 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r un peu d’eau froid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r le tout et faire une bou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ariner le comptoir et la pât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endre au rouleau pour obtenir une pâte mince. Diviser la pâte en deux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igeonner chaque morceau de pâte avec du beurre fond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poudrer généreusement de cassonad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ler la pâte et couper en rondell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ire au four à 400 degrés F pendant environ 15 minutes.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Web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47040" cy="53213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49580" cy="534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</w:t>
    </w:r>
  </w:p>
  <w:p>
    <w:pPr>
      <w:pStyle w:val="Footer"/>
      <w:rPr/>
    </w:pPr>
    <w:r>
      <w:rPr>
        <w:b/>
        <w:bCs/>
        <w:sz w:val="20"/>
      </w:rPr>
      <w:t>Les Impatiences de Ping</w:t>
    </w:r>
    <w:r>
      <w:rPr>
        <w:sz w:val="20"/>
      </w:rPr>
      <w:t xml:space="preserve">    Andrée Poulin    Québec Amérique Jeuness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ecou.qc.ca/de-foy/Qunizaine%202004/Horaire/horaire.htm" TargetMode="External"/><Relationship Id="rId3" Type="http://schemas.openxmlformats.org/officeDocument/2006/relationships/hyperlink" Target="http://www.csdecou.qc.ca/de-foy/Qunizaine%202004/Horaire/horair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9:00Z</dcterms:created>
  <dc:creator>informatique</dc:creator>
  <dc:description/>
  <cp:keywords/>
  <dc:language>en-US</dc:language>
  <cp:lastModifiedBy>Martine</cp:lastModifiedBy>
  <dcterms:modified xsi:type="dcterms:W3CDTF">2008-11-19T18:37:00Z</dcterms:modified>
  <cp:revision>6</cp:revision>
  <dc:subject/>
  <dc:title>ARAMEL OU " PETS DE SOEUR "</dc:title>
</cp:coreProperties>
</file>